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22.12.2021 №12-21/578 информирует о выявлении нестандартной продукции:</w:t>
      </w:r>
    </w:p>
    <w:p>
      <w:pPr>
        <w:pStyle w:val="Style1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замерзающая жидкость «Ледни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 -25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ъем 4,5 литра, штрих-код 4603773172026 с датой производства 4 квартал 2021, срок годности 60 месяцев с даты изготовления, ТУ 2384-082-13488500-2017. Изготовитель: ООО «Вектор Плюс», Россия, 606022, Нижегородская область, г.Дзержинск, ул.Красноармейская, д.17/227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09.12.2020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5021.12.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Минский облЦГЭОЗ» от 16.12.2021 №1030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дкость стеклоомывающая низкозамерзающая «марки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CRYSTA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GLAS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льный объем 4,5л., ТУ 29.31.23.001-06051493-2021, дата изготовления и номер партии: 3 квартал 2021/ №3, срок годности 3 года, ш.к.7930087350220. Изготовитель: ООО «Электропроф», г.Рязань, проезд Яблочково, 6, пом.Н65, эт.7, офис 707А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15.09.2021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4418.09.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,51 об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№728 ГН/18-6-676 испытания парфюмерно-косметической продукции и товаров бытовой химии от 07.12.2021 ГУ «РЦГЭОЗ»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3:00Z</dcterms:created>
  <dc:creator>Дом</dc:creator>
  <dc:description/>
  <cp:keywords/>
  <dc:language>en-US</dc:language>
  <cp:lastModifiedBy>Дом</cp:lastModifiedBy>
  <cp:lastPrinted>2021-12-23T15:03:00Z</cp:lastPrinted>
  <dcterms:modified xsi:type="dcterms:W3CDTF">2021-12-23T13:04:00Z</dcterms:modified>
  <cp:revision>1</cp:revision>
  <dc:subject/>
  <dc:title/>
</cp:coreProperties>
</file>